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3"/>
        <w:jc w:val="center"/>
        <w:rPr>
          <w:rStyle w:val="StrongEmphasis"/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lang w:eastAsia="zh-CN"/>
        </w:rPr>
      </w:pPr>
      <w:r>
        <w:rPr>
          <w:rStyle w:val="StrongEmphasis"/>
          <w:rFonts w:ascii="宋体" w:hAnsi="宋体" w:cs="宋体"/>
          <w:b/>
          <w:bCs/>
          <w:color w:val="000000"/>
          <w:sz w:val="44"/>
          <w:szCs w:val="44"/>
          <w:u w:val="none"/>
        </w:rPr>
        <w:t>资本项目</w:t>
      </w:r>
      <w:r>
        <w:rPr>
          <w:rStyle w:val="StrongEmphasis"/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外汇管理</w:t>
      </w:r>
      <w:r>
        <w:rPr>
          <w:rStyle w:val="StrongEmphasis"/>
          <w:rFonts w:ascii="宋体" w:hAnsi="宋体" w:cs="宋体"/>
          <w:b/>
          <w:bCs/>
          <w:color w:val="000000"/>
          <w:sz w:val="44"/>
          <w:szCs w:val="44"/>
          <w:u w:val="none"/>
        </w:rPr>
        <w:t>行政</w:t>
      </w:r>
      <w:r>
        <w:rPr>
          <w:rStyle w:val="StrongEmphasis"/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服务指南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3"/>
        <w:jc w:val="center"/>
        <w:rPr>
          <w:rStyle w:val="StrongEmphasis"/>
          <w:rFonts w:ascii="黑体" w:hAnsi="黑体" w:eastAsia="黑体" w:cs="黑体"/>
          <w:b/>
          <w:b/>
          <w:bCs/>
          <w:color w:val="000000"/>
          <w:sz w:val="44"/>
          <w:szCs w:val="44"/>
          <w:u w:val="none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 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t xml:space="preserve">1 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0"/>
            <w:szCs w:val="30"/>
            <w:u w:val="none"/>
          </w:rPr>
          <w:t>跨境证券、衍生产品外汇业务核准服务指南</w:t>
        </w:r>
      </w:hyperlink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br/>
        </w:r>
      </w:hyperlink>
      <w:hyperlink r:id="rId4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t xml:space="preserve">    2 </w:t>
        </w:r>
      </w:hyperlink>
      <w:r>
        <w:rPr>
          <w:rStyle w:val="InternetLink"/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境内机构外债、跨境担保服务指南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hyperlink r:id="rId5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t>    </w:t>
        </w:r>
      </w:hyperlink>
      <w:hyperlink r:id="rId6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t xml:space="preserve">3 </w:t>
        </w:r>
      </w:hyperlink>
      <w:r>
        <w:rPr>
          <w:rStyle w:val="InternetLink"/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境内机构（不含银行业金融机构）对外债权服务指南</w:t>
      </w:r>
      <w:hyperlink r:id="rId7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br/>
        </w:r>
      </w:hyperlink>
      <w:hyperlink r:id="rId8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t xml:space="preserve">    4 </w:t>
        </w:r>
      </w:hyperlink>
      <w:r>
        <w:rPr>
          <w:rStyle w:val="InternetLink"/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境内直接投资外汇登记服务指南</w:t>
      </w:r>
      <w:hyperlink r:id="rId9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br/>
        </w:r>
      </w:hyperlink>
      <w:hyperlink r:id="rId10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t xml:space="preserve">    5 </w:t>
        </w:r>
      </w:hyperlink>
      <w:r>
        <w:rPr>
          <w:rStyle w:val="InternetLink"/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境外直接投资外汇登记服务指南</w:t>
      </w:r>
      <w:hyperlink r:id="rId11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br/>
        </w:r>
      </w:hyperlink>
      <w:hyperlink r:id="rId1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t xml:space="preserve">    6 </w:t>
        </w:r>
      </w:hyperlink>
      <w:r>
        <w:rPr>
          <w:rStyle w:val="InternetLink"/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资本项目外汇资金结汇服务指南</w:t>
      </w:r>
      <w:hyperlink r:id="rId1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br/>
        </w:r>
      </w:hyperlink>
      <w:hyperlink r:id="rId14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t xml:space="preserve">    7 </w:t>
        </w:r>
      </w:hyperlink>
      <w:r>
        <w:rPr>
          <w:rStyle w:val="InternetLink"/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资本项目外汇资金购付汇服务指南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color w:val="000000"/>
        </w:rPr>
      </w:pPr>
      <w:hyperlink r:id="rId15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t xml:space="preserve">    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t xml:space="preserve">8 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0"/>
            <w:szCs w:val="30"/>
            <w:u w:val="none"/>
          </w:rPr>
          <w:t>非银行金融机构（不含保险机构）经营或终止结售汇业务审批服务指南</w:t>
        </w:r>
      </w:hyperlink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color w:val="000000"/>
        </w:rPr>
      </w:pPr>
      <w:hyperlink r:id="rId16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t xml:space="preserve">    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t xml:space="preserve">9 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0"/>
            <w:szCs w:val="30"/>
            <w:u w:val="none"/>
          </w:rPr>
          <w:t>非银行金融机构（不含保险机构）经营结售汇业务以外的外汇业务审批服务指南</w:t>
        </w:r>
      </w:hyperlink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color w:val="000000"/>
        </w:rPr>
      </w:pPr>
      <w:hyperlink r:id="rId17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t xml:space="preserve">    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t xml:space="preserve">10 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0"/>
            <w:szCs w:val="30"/>
            <w:u w:val="none"/>
          </w:rPr>
          <w:t>非银行金融机构（不含保险机构）资本金（营运资金）本外币转换核准服务指南</w:t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.gov.cn/fujian/file/file/20240624/962b999045a34956b944c9363923fd6c.zip?n=1 &#36328;&#22659;&#35777;&#21048;&#12289;&#34893;&#29983;&#20135;&#21697;&#22806;&#27719;&#19994;&#21153;&#26680;&#20934;&#26381;&#21153;&#25351;&#21335;" TargetMode="External"/><Relationship Id="rId3" Type="http://schemas.openxmlformats.org/officeDocument/2006/relationships/hyperlink" Target="http://www.safe.gov.cn/fujian/file/file/20240624/044e0644083b4579988fceff0e2041a6.zip?n=" TargetMode="External"/><Relationship Id="rId4" Type="http://schemas.openxmlformats.org/officeDocument/2006/relationships/hyperlink" Target="http://www.safe.gov.cn/fujian/file/file/20240624/044e0644083b4579988fceff0e2041a6.zip?n= &#160; &#160; 2 &#22659;&#20869;&#26426;&#26500;&#22806;&#20538;&#12289;&#36328;&#22659;&#25285;&#20445;&#26381;&#21153;&#25351;&#21335;" TargetMode="External"/><Relationship Id="rId5" Type="http://schemas.openxmlformats.org/officeDocument/2006/relationships/hyperlink" Target="http://www.safe.gov.cn/fujian/file/file/20240624/044e0644083b4579988fceff0e2041a6.zip?n=&#160;&#160;&#160; " TargetMode="External"/><Relationship Id="rId6" Type="http://schemas.openxmlformats.org/officeDocument/2006/relationships/hyperlink" Target="http://www.safe.gov.cn/fujian/file/file/20240624/21f3b7cf6d104beb81cef2a90482dd34.zip?n=3 &#22659;&#20869;&#26426;&#26500;&#65288;&#19981;&#21547;&#38134;&#34892;&#19994;&#37329;&#34701;&#26426;&#26500;&#65289;&#23545;&#22806;&#20538;&#26435;&#26381;&#21153;&#25351;&#21335;" TargetMode="External"/><Relationship Id="rId7" Type="http://schemas.openxmlformats.org/officeDocument/2006/relationships/hyperlink" Target="http://www.safe.gov.cn/fujian/file/file/20240624/50d3c5303367483b95fdee171bc2fdaa.zip?n=" TargetMode="External"/><Relationship Id="rId8" Type="http://schemas.openxmlformats.org/officeDocument/2006/relationships/hyperlink" Target="http://www.safe.gov.cn/fujian/file/file/20240624/50d3c5303367483b95fdee171bc2fdaa.zip?n=&#160;&#160;&#160; 4 &#22659;&#20869;&#30452;&#25509;&#25237;&#36164;&#22806;&#27719;&#30331;&#35760;&#26381;&#21153;&#25351;&#21335;" TargetMode="External"/><Relationship Id="rId9" Type="http://schemas.openxmlformats.org/officeDocument/2006/relationships/hyperlink" Target="http://www.safe.gov.cn/fujian/file/file/20240624/f68cbadc4978400bb56674d12cb10f85.zip?n=" TargetMode="External"/><Relationship Id="rId10" Type="http://schemas.openxmlformats.org/officeDocument/2006/relationships/hyperlink" Target="http://www.safe.gov.cn/fujian/file/file/20240624/f68cbadc4978400bb56674d12cb10f85.zip?n=&#160;&#160;&#160; 5 &#22659;&#22806;&#30452;&#25509;&#25237;&#36164;&#22806;&#27719;&#30331;&#35760;&#26381;&#21153;&#25351;&#21335;" TargetMode="External"/><Relationship Id="rId11" Type="http://schemas.openxmlformats.org/officeDocument/2006/relationships/hyperlink" Target="http://www.safe.gov.cn/fujian/file/file/20240624/381fec89af19443a8812d175a295c0d9.zip?n=" TargetMode="External"/><Relationship Id="rId12" Type="http://schemas.openxmlformats.org/officeDocument/2006/relationships/hyperlink" Target="http://www.safe.gov.cn/fujian/file/file/20240624/381fec89af19443a8812d175a295c0d9.zip?n=&#160;&#160;&#160; 6 &#36164;&#26412;&#39033;&#30446;&#22806;&#27719;&#36164;&#37329;&#32467;&#27719;&#26381;&#21153;&#25351;&#21335;" TargetMode="External"/><Relationship Id="rId13" Type="http://schemas.openxmlformats.org/officeDocument/2006/relationships/hyperlink" Target="http://www.safe.gov.cn/fujian/file/file/20240624/538d2a9e9eef454fada3454333a88f11.zip?n=" TargetMode="External"/><Relationship Id="rId14" Type="http://schemas.openxmlformats.org/officeDocument/2006/relationships/hyperlink" Target="http://www.safe.gov.cn/fujian/file/file/20240624/538d2a9e9eef454fada3454333a88f11.zip?n=&#160;&#160;&#160; 7 &#36164;&#26412;&#39033;&#30446;&#22806;&#27719;&#36164;&#37329;&#36141;&#20184;&#27719;&#26381;&#21153;&#25351;&#21335;" TargetMode="External"/><Relationship Id="rId15" Type="http://schemas.openxmlformats.org/officeDocument/2006/relationships/hyperlink" Target="http://www.safe.gov.cn/fujian/file/file/20240624/c728cde550cb4a01933b5c30061ede3f.doc?n=&#160;&#160;&#160; 8 &#38750;&#38134;&#34892;&#37329;&#34701;&#26426;&#26500;&#65288;&#19981;&#21547;&#20445;&#38505;&#26426;&#26500;&#65289;&#32463;&#33829;&#25110;&#32456;&#27490;&#32467;&#21806;&#27719;&#19994;&#21153;&#23457;&#25209;&#26381;&#21153;&#25351;&#21335;" TargetMode="External"/><Relationship Id="rId16" Type="http://schemas.openxmlformats.org/officeDocument/2006/relationships/hyperlink" Target="http://www.safe.gov.cn/fujian/file/file/20240624/d0b2d0605cbf4e8eaf689dd2c6b93cc0.doc?n=&#160;&#160;&#160; 9 &#38750;&#38134;&#34892;&#37329;&#34701;&#26426;&#26500;&#65288;&#19981;&#21547;&#20445;&#38505;&#26426;&#26500;&#65289;&#32463;&#33829;&#32467;&#21806;&#27719;&#19994;&#21153;&#20197;&#22806;&#30340;&#22806;&#27719;&#19994;&#21153;&#23457;&#25209;&#26381;&#21153;&#25351;&#21335;" TargetMode="External"/><Relationship Id="rId17" Type="http://schemas.openxmlformats.org/officeDocument/2006/relationships/hyperlink" Target="http://www.safe.gov.cn/fujian/file/file/20240624/90bdb19f5304458d920f3f71bc33cd40.doc?n=&#160;&#160;&#160; 10 &#38750;&#38134;&#34892;&#37329;&#34701;&#26426;&#26500;&#65288;&#19981;&#21547;&#20445;&#38505;&#26426;&#26500;&#65289;&#36164;&#26412;&#37329;&#65288;&#33829;&#36816;&#36164;&#37329;&#65289;&#26412;&#22806;&#24065;&#36716;&#25442;&#26680;&#20934;&#26381;&#21153;&#25351;&#21335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50:20Z</dcterms:created>
  <dc:creator>ytzz</dc:creator>
  <dc:description/>
  <dc:language>en-US</dc:language>
  <cp:lastModifiedBy>ytzz</cp:lastModifiedBy>
  <dcterms:modified xsi:type="dcterms:W3CDTF">2024-07-02T04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69946279E4B8B99023E39EC2E450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